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57" w:after="57"/>
        <w:ind w:left="0" w:right="0" w:hanging="0"/>
        <w:rPr/>
      </w:pPr>
      <w:r>
        <w:rPr>
          <w:rFonts w:cs="Times New Roman" w:ascii="Times New Roman" w:hAnsi="Times New Roman"/>
          <w:sz w:val="22"/>
          <w:lang w:val="el-GR"/>
        </w:rPr>
        <w:t xml:space="preserve">ΠΑΡΑΡΤΗΜΑ V – Υπόδειγμα Οικονομικής Προσφοράς </w:t>
      </w:r>
    </w:p>
    <w:p>
      <w:pPr>
        <w:pStyle w:val="Normal"/>
        <w:suppressAutoHyphens w:val="false"/>
        <w:overflowPunct w:val="true"/>
        <w:spacing w:before="0" w:after="0"/>
        <w:jc w:val="left"/>
        <w:textAlignment w:val="baseline"/>
        <w:rPr>
          <w:rFonts w:ascii="Times New Roman" w:hAnsi="Times New Roman" w:cs="Times New Roman"/>
          <w:b/>
          <w:b/>
          <w:szCs w:val="22"/>
          <w:lang w:val="el-GR" w:eastAsia="el-GR"/>
        </w:rPr>
      </w:pPr>
      <w:r>
        <w:rPr>
          <w:rFonts w:cs="Times New Roman" w:ascii="Times New Roman" w:hAnsi="Times New Roman"/>
          <w:b/>
          <w:szCs w:val="22"/>
          <w:lang w:val="el-GR" w:eastAsia="el-GR"/>
        </w:rPr>
        <w:t>ΕΛΛΗΝΙΚΗ ΔΗΜΟΚΡΑΤΙΑ</w:t>
      </w:r>
    </w:p>
    <w:p>
      <w:pPr>
        <w:pStyle w:val="Normal"/>
        <w:suppressAutoHyphens w:val="false"/>
        <w:overflowPunct w:val="true"/>
        <w:spacing w:before="0" w:after="0"/>
        <w:jc w:val="left"/>
        <w:textAlignment w:val="baseline"/>
        <w:rPr>
          <w:rFonts w:ascii="Times New Roman" w:hAnsi="Times New Roman" w:cs="Times New Roman"/>
          <w:b/>
          <w:b/>
          <w:szCs w:val="22"/>
          <w:lang w:val="el-GR" w:eastAsia="el-GR"/>
        </w:rPr>
      </w:pPr>
      <w:r>
        <w:rPr>
          <w:rFonts w:cs="Times New Roman" w:ascii="Times New Roman" w:hAnsi="Times New Roman"/>
          <w:b/>
          <w:szCs w:val="22"/>
          <w:lang w:val="el-GR" w:eastAsia="el-GR"/>
        </w:rPr>
        <w:t xml:space="preserve">ΝΟΜΟΣ ΚΕΡΚΥΡΑΣ </w:t>
      </w:r>
    </w:p>
    <w:p>
      <w:pPr>
        <w:pStyle w:val="Normal"/>
        <w:suppressAutoHyphens w:val="false"/>
        <w:overflowPunct w:val="true"/>
        <w:spacing w:before="0" w:after="0"/>
        <w:jc w:val="left"/>
        <w:textAlignment w:val="baseline"/>
        <w:rPr/>
      </w:pPr>
      <w:r>
        <w:rPr>
          <w:rFonts w:cs="Times New Roman" w:ascii="Times New Roman" w:hAnsi="Times New Roman"/>
          <w:b/>
          <w:szCs w:val="22"/>
          <w:lang w:val="el-GR" w:eastAsia="el-GR"/>
        </w:rPr>
        <w:t xml:space="preserve">ΔΗΜΟΣ </w:t>
      </w:r>
      <w:r>
        <w:rPr>
          <w:rFonts w:cs="Times New Roman" w:ascii="Times New Roman" w:hAnsi="Times New Roman"/>
          <w:b/>
          <w:bCs/>
          <w:szCs w:val="22"/>
          <w:lang w:val="el-GR"/>
        </w:rPr>
        <w:t>ΚΕΝΤΡΙΚΗΣ ΚΕΡΚΥΡΑΣ ΚΑΙ ΔΙΑΠΟΝΤΙΩΝ ΝΗΣΩΝ</w:t>
      </w:r>
    </w:p>
    <w:p>
      <w:pPr>
        <w:pStyle w:val="Normal"/>
        <w:suppressAutoHyphens w:val="false"/>
        <w:overflowPunct w:val="true"/>
        <w:spacing w:before="0" w:after="0"/>
        <w:jc w:val="left"/>
        <w:textAlignment w:val="baseline"/>
        <w:rPr>
          <w:rFonts w:ascii="Times New Roman" w:hAnsi="Times New Roman" w:cs="Times New Roman"/>
          <w:b/>
          <w:b/>
          <w:bCs/>
          <w:szCs w:val="22"/>
          <w:lang w:val="el-GR"/>
        </w:rPr>
      </w:pPr>
      <w:r>
        <w:rPr>
          <w:rFonts w:cs="Times New Roman" w:ascii="Times New Roman" w:hAnsi="Times New Roman"/>
          <w:b/>
          <w:bCs/>
          <w:szCs w:val="22"/>
          <w:lang w:val="el-GR"/>
        </w:rPr>
        <w:t>Δ/ΝΣΗ ΤΕΧΝΙΚΩΝ ΥΠΗΡΕΣΙΩΝ</w:t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bCs/>
          <w:szCs w:val="22"/>
          <w:lang w:val="el-GR"/>
        </w:rPr>
      </w:pPr>
      <w:r>
        <w:rPr>
          <w:rFonts w:cs="Times New Roman" w:ascii="Times New Roman" w:hAnsi="Times New Roman"/>
          <w:b/>
          <w:bCs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el-GR"/>
        </w:rPr>
      </w:pPr>
      <w:r>
        <w:rPr>
          <w:rFonts w:cs="Times New Roman" w:ascii="Times New Roman" w:hAnsi="Times New Roman"/>
          <w:b/>
          <w:bCs/>
          <w:szCs w:val="22"/>
          <w:lang w:val="el-GR"/>
        </w:rPr>
        <w:t>ΤΙΜΟΛΟΓΙΟ ΠΡΟΣΦΟΡ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el-GR"/>
        </w:rPr>
      </w:pPr>
      <w:r>
        <w:rPr>
          <w:rFonts w:cs="Times New Roman" w:ascii="Times New Roman" w:hAnsi="Times New Roman"/>
          <w:b/>
          <w:bCs/>
          <w:szCs w:val="22"/>
          <w:lang w:val="el-GR"/>
        </w:rPr>
        <w:t>(ΣΥΜΠΛΗΡΩΝΕΤΑΙ ΑΠΟ ΤΟΝ ΠΡΟΜΗΘΕΥΤΗ)</w:t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bCs/>
          <w:szCs w:val="22"/>
          <w:lang w:val="el-GR"/>
        </w:rPr>
      </w:pPr>
      <w:r>
        <w:rPr>
          <w:rFonts w:cs="Times New Roman" w:ascii="Times New Roman" w:hAnsi="Times New Roman"/>
          <w:b/>
          <w:bCs/>
          <w:szCs w:val="22"/>
          <w:lang w:val="el-GR"/>
        </w:rPr>
      </w:r>
    </w:p>
    <w:tbl>
      <w:tblPr>
        <w:tblW w:w="95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65"/>
        <w:gridCol w:w="763"/>
        <w:gridCol w:w="1017"/>
        <w:gridCol w:w="81"/>
        <w:gridCol w:w="1051"/>
        <w:gridCol w:w="1173"/>
        <w:gridCol w:w="1356"/>
      </w:tblGrid>
      <w:tr>
        <w:trPr>
          <w:trHeight w:val="9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el-GR" w:eastAsia="el-GR"/>
              </w:rPr>
              <w:t>A/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el-GR" w:eastAsia="el-GR"/>
              </w:rPr>
              <w:t>ΕΙΔΟ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el-GR" w:eastAsia="el-GR"/>
              </w:rPr>
              <w:t>Μ.Μ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el-GR" w:eastAsia="el-GR"/>
              </w:rPr>
              <w:t>ΠΟΣΟΤ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el-GR" w:eastAsia="el-GR"/>
              </w:rPr>
              <w:t>ΤΙΜΗ ΜΟΝΑ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el-GR" w:eastAsia="el-GR"/>
              </w:rPr>
              <w:t>ΜΕΡΙΚΗ ΔΑΠΑΝ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el-GR" w:eastAsia="el-GR"/>
              </w:rPr>
              <w:t>ΣΥΝΟΛΟ ΔΑΠΑΝΗΣ ΟΜΑΔΑΣ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 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ΟΜΑΔΑ Α ΕΠΙΠΛΑ</w:t>
            </w:r>
          </w:p>
        </w:tc>
      </w:tr>
      <w:tr>
        <w:trPr>
          <w:trHeight w:val="40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ΣΧΟΛΙΚΑ ΕΠΙΠΛΑ</w:t>
            </w:r>
          </w:p>
        </w:tc>
        <w:tc>
          <w:tcPr>
            <w:tcW w:w="54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CPV: 39160000-1    Σχολικά έπιπλα</w:t>
            </w:r>
          </w:p>
        </w:tc>
        <w:tc>
          <w:tcPr>
            <w:tcW w:w="5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ΘΡΑΝΙΟ No 3 (για 1η, 2α &amp; 3η τάξη του Δημοτικού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l-GR"/>
              </w:rPr>
              <w:t>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ΘΡΑΝΙΟ No 4 (για 4η, 5η &amp; 6η τάξη του Δημοτικο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l-GR"/>
              </w:rPr>
              <w:t xml:space="preserve">90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ΕΙΔΙΚΟ ΣΧΟΛΙΚΟ ΤΡΑΠΕΖΙ ΘΡΑΝΙΟ (ΑΜΕΑ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l-GR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ΚΑΘΙΣΜΑ ΘΡΑΝΙΟ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l-GR"/>
              </w:rPr>
              <w:t>3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ΕΔΡΑ ΔΙΔΑΣΚΑΛΙΑ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l-GR"/>
              </w:rPr>
              <w:t>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ΚΑΡΕΚΛΑ ΔΑΣΚΑΛΟ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l-GR"/>
              </w:rPr>
              <w:t>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ΜΕΡΙΚΗ ΔΑΠΑΝ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ΤΡΑΠΕΖΙΑ, ΓΡΑΦΕΙΑ,ΒΙΒΛΙΟΘΗΚΕΣ</w:t>
            </w:r>
          </w:p>
        </w:tc>
        <w:tc>
          <w:tcPr>
            <w:tcW w:w="54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CPV: 39120000-9 Τραπέζια, ντουλάπια, γραφεία και βιβλιοθήκες</w:t>
            </w:r>
          </w:p>
        </w:tc>
        <w:tc>
          <w:tcPr>
            <w:tcW w:w="5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ΓΡΑΦΕΙΟ ΤΥΠΟΥ "Π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l-GR"/>
              </w:rPr>
              <w:t>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ΓΡΑΦΕΙΟ ΤΥΠΟΥ "1/2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l-GR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ΒΙΒΛΙΟΘΗΚΗ ΓΡΑΦΕΙΟΥ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ΒΙΒΛΙΟΘΗΚΗ ΤΑΞΗΣ ΣΤΑΘΕΡ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l-GR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ΒΙΒΛΙΟΘΗΚΗ ΧΑΜΗΛΗ ΞΥΛΙΝΗ Υ Χ Π 75,00 Χ85,00 ΜΕ ΠΟΡΤΕ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l-GR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ΤΡΑΠΕΖΙ ΣΥΜΒΟΥΛΙΟΥ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l-GR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ΓΡΑΦΕΙΟ Η/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Καλόγερος ρούχων με ομπρελοθήκ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ΜΕΡΙΚΗ ΔΑΠΑΝ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4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 xml:space="preserve">ΚΑΘΙΣΜΑΤΑ, ΚΑΡΕΚΛΕΣ </w:t>
            </w:r>
          </w:p>
        </w:tc>
        <w:tc>
          <w:tcPr>
            <w:tcW w:w="54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CPV: 39110000-6 Καθίσματα, καρέκλες και συναφή μέρη και εξαρτήματα</w:t>
            </w:r>
          </w:p>
        </w:tc>
        <w:tc>
          <w:tcPr>
            <w:tcW w:w="5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ΚΑΘΙΣΜΑ ΠΕΡΙΣΤΡΕΦΟΜΕΝ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ΚΑΘΙΣΜΑ ΕΠΙΣΚΕΠΤΩ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ΚΑΘΙΣΜΑ ΓΡΑΦΕΙΟΥ ΠΕΡΙΣΤΡΕΦΟΜΕΝ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l-GR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ΚΑΘΙΣΜΑΤΑ ΠΤΥΣΣΟΜΕΝΑ ΜΕΤΑΛΛΙΚΑ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50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ΜΕΡΙΚΗ ΔΑΠΑΝ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ΕΠΙΠΛΑ ΕΡΓΑΣΤΗΡΙΟΥ</w:t>
            </w:r>
          </w:p>
        </w:tc>
        <w:tc>
          <w:tcPr>
            <w:tcW w:w="54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CPV: 39181000-4   Πάγκοι εργαστηρίου</w:t>
            </w:r>
          </w:p>
        </w:tc>
        <w:tc>
          <w:tcPr>
            <w:tcW w:w="5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l-GR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ΠΑΓΚΟΣ ΕΡΓΑΣΙΑΣ (για το εργαστήριο Φυσικής   - Χημείας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ΜΕΡΙΚΗ ΔΑΠΑΝ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ΠΙΝΑΚΕΣ</w:t>
            </w:r>
          </w:p>
        </w:tc>
        <w:tc>
          <w:tcPr>
            <w:tcW w:w="54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PV: 30195900-1    Λευκοί πίνακες και μαγνητικοί πίνακες</w:t>
            </w:r>
          </w:p>
        </w:tc>
        <w:tc>
          <w:tcPr>
            <w:tcW w:w="5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l-GR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ΠΙΝΑΚΑΣ ΑΝΑΚΟΙΝΩΣΕΩΝ 120Χ90 εκ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 w:eastAsia="el-GR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Μαγνητικός λευκός πίνακας μαρκαδόρου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ΜΕΡΙΚΗ ΔΑΠΑΝ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ΣΥΝΟΛΟ ΟΜΑΔΑΣ Α (ΕΠΙΠΛΑ) χωρίς ΦΠ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ΦΠΑ 24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ΣΥΝΟΛΟ ΟΜΑΔΑΣ Α (ΕΠΙΠΛΑ) με ΦΠ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</w:tr>
    </w:tbl>
    <w:p>
      <w:pPr>
        <w:pStyle w:val="Normal"/>
        <w:spacing w:before="57" w:after="57"/>
        <w:rPr>
          <w:rFonts w:ascii="Times New Roman" w:hAnsi="Times New Roman" w:cs="Times New Roman"/>
          <w:szCs w:val="22"/>
          <w:lang w:val="el-GR"/>
        </w:rPr>
      </w:pPr>
      <w:r>
        <w:rPr>
          <w:rFonts w:cs="Times New Roman" w:ascii="Times New Roman" w:hAnsi="Times New Roman"/>
          <w:szCs w:val="22"/>
          <w:lang w:val="el-GR"/>
        </w:rPr>
      </w:r>
    </w:p>
    <w:tbl>
      <w:tblPr>
        <w:tblW w:w="103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2"/>
        <w:gridCol w:w="3906"/>
        <w:gridCol w:w="837"/>
        <w:gridCol w:w="1011"/>
        <w:gridCol w:w="1085"/>
        <w:gridCol w:w="1207"/>
        <w:gridCol w:w="1410"/>
      </w:tblGrid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Α/Α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ΕΙΔΟ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Μ.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ΠΟΣΟΤ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ΙΜΗ ΜΟΝΑ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ΜΕΡΙΚΗ ΔΑΠΑΝΗ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ΣΥΝΟΛΟ ΔΑΠΑΝΗΣ ΟΜΑΔΑΣ </w:t>
            </w:r>
          </w:p>
        </w:tc>
      </w:tr>
      <w:tr>
        <w:trPr>
          <w:trHeight w:val="315" w:hRule="atLeast"/>
        </w:trPr>
        <w:tc>
          <w:tcPr>
            <w:tcW w:w="10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ΟΜΑΔΑ Β ΕΞΟΠΛΙΣΜΟΣ ΕΞΩΤΕΡΙΚΟΥ ΧΩΡΟΥ (Πάρκων &amp; Παιδικής Χαράς)</w:t>
            </w:r>
          </w:p>
        </w:tc>
      </w:tr>
      <w:tr>
        <w:trPr>
          <w:trHeight w:val="315" w:hRule="atLeast"/>
        </w:trPr>
        <w:tc>
          <w:tcPr>
            <w:tcW w:w="10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l-GR" w:eastAsia="el-GR"/>
              </w:rPr>
              <w:t>CPV: 43325000-7  Εξοπλισμός πάρκων και παιδικής χαράς</w:t>
            </w:r>
          </w:p>
        </w:tc>
      </w:tr>
      <w:tr>
        <w:trPr>
          <w:trHeight w:val="40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ΑΠΟΡΡΙΜΜΑΤΟΔΕΚΤΗ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ΠΑΓΚΑΚ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ΕΣΤΙΑ ΠΟΔΟΣΦΑΙΡΟΥ ΜΕΤΑΛΛΙΚΗ - ΜΕΤΑΦΕΡΟΜΕΝ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ΜΠΑΣΚΕΤΑ ΣΧΟΛΙΚΗ ΜΕ ΠΛΕΞΙΓΚΛΑ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ΣΥΝΟΛΟ ΟΜΑΔΑΣ Β (ΕΞΟΠΛΙΣΜΟΣ ΕΞΩΤΕΡΙΚΟΥ ΧΩΡΟΥ) χωρίς ΦΠ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ΦΠΑ 2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ΣΥΝΟΛΟ ΟΜΑΔΑΣ Β (ΕΞΟΠΛΙΣΜΟΣ ΕΞΩΤΕΡΙΚΟΥ ΧΩΡΟΥ) με ΦΠ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</w:tr>
    </w:tbl>
    <w:p>
      <w:pPr>
        <w:pStyle w:val="Normal"/>
        <w:spacing w:before="57" w:after="57"/>
        <w:rPr>
          <w:rFonts w:ascii="Times New Roman" w:hAnsi="Times New Roman" w:cs="Times New Roman"/>
          <w:szCs w:val="22"/>
          <w:lang w:val="el-GR"/>
        </w:rPr>
      </w:pPr>
      <w:r>
        <w:rPr>
          <w:rFonts w:cs="Times New Roman" w:ascii="Times New Roman" w:hAnsi="Times New Roman"/>
          <w:szCs w:val="22"/>
          <w:lang w:val="el-GR"/>
        </w:rPr>
      </w:r>
    </w:p>
    <w:tbl>
      <w:tblPr>
        <w:tblW w:w="1038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76"/>
        <w:gridCol w:w="60"/>
        <w:gridCol w:w="1400"/>
        <w:gridCol w:w="1777"/>
        <w:gridCol w:w="279"/>
        <w:gridCol w:w="160"/>
        <w:gridCol w:w="576"/>
        <w:gridCol w:w="302"/>
        <w:gridCol w:w="218"/>
        <w:gridCol w:w="296"/>
        <w:gridCol w:w="310"/>
        <w:gridCol w:w="201"/>
        <w:gridCol w:w="116"/>
        <w:gridCol w:w="116"/>
        <w:gridCol w:w="197"/>
        <w:gridCol w:w="572"/>
        <w:gridCol w:w="201"/>
        <w:gridCol w:w="236"/>
        <w:gridCol w:w="580"/>
        <w:gridCol w:w="391"/>
        <w:gridCol w:w="213"/>
        <w:gridCol w:w="1165"/>
      </w:tblGrid>
      <w:tr>
        <w:trPr>
          <w:trHeight w:val="63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Α/Α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ΕΙΔΟ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Μ.Μ.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ΠΟΣΟΤ.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ΙΜΗ ΜΟΝΑΔ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ΜΕΡΙΚΗ ΔΑΠΑΝΗ 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ΣΥΝΟΛΟ ΔΑΠΑΝΗΣ ΟΜΑΔΑΣ </w:t>
            </w:r>
          </w:p>
        </w:tc>
      </w:tr>
      <w:tr>
        <w:trPr>
          <w:trHeight w:val="315" w:hRule="atLeast"/>
        </w:trPr>
        <w:tc>
          <w:tcPr>
            <w:tcW w:w="10381" w:type="dxa"/>
            <w:gridSpan w:val="23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 xml:space="preserve">ΟΜΑΔΑ Γ  ΕΞΟΠΛΙΣΜΟΣ ΣΧΟΛΕΙΟΥ (ΕΚΠΑΙΔΕΥΤΙΚΑ ΠΡΟΙΟΝΤΑ-ΕΞΟΠΛΙΣΜΟΣ ΕΡΓΑΣΤΗΡΙΟΥ ΦΥΣΙΚΗΣ- ΧΗΜΕΙΑΣ      </w:t>
            </w:r>
          </w:p>
        </w:tc>
      </w:tr>
      <w:tr>
        <w:trPr>
          <w:trHeight w:val="373" w:hRule="atLeast"/>
        </w:trPr>
        <w:tc>
          <w:tcPr>
            <w:tcW w:w="10381" w:type="dxa"/>
            <w:gridSpan w:val="2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645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ΕΡΓΑΣΤΗΡΙΑΚΑ ΕΙΔΗ, ΕΙΔΗ ΥΓΙΕΙΝΗΣ &amp; ΑΚΡΙΒΕΙΑΣ</w:t>
            </w:r>
          </w:p>
        </w:tc>
        <w:tc>
          <w:tcPr>
            <w:tcW w:w="58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CPV: 33790000-4  Εργαστηριακά είδη, είδη υγιεινής ή φαρμακευτικά είδη από γυαλί</w:t>
            </w:r>
          </w:p>
        </w:tc>
        <w:tc>
          <w:tcPr>
            <w:tcW w:w="58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6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ΘΕΡΜΟΜΕΤΡΟ ΙΑΤΡΙΚΟ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7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ΘΕΡΜΟΜΕΤΡΟ ΟΙΝΟΠΝΕΥΜΑΤΟΣ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8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ΘΕΡΜΟΜΕΤΡΟ ΕΚΠΑΙΔΕΥΤΙΚΟ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9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ΛΥΧΝΟΣ ΟΙΝΟΠΝΕΥΜΑΤΟΣ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30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ΡΙΠΟΔΑΣ ΘΕΡΜΑΝΣΗΣ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31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ΛΥΧΝΟΣ ΥΓΡΑΕΡΙΟΥ 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32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ΠΛΕΓΜΑ ΚΕΡΑΜΕΙΚΟΥ ΓΙΑ ΓΚΑΖΑΚΙ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33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ΓΥΑΛΙΝΗ ΣΦΑΙΡΙΚΗ ΦΙΑΛΗ ΖΕΣΗΣ 500ml 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34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ΓΥΑΛΙΝΗ ΣΦΑΙΡΙΚΗ ΦΙΑΛΗ ΖΕΣΗΣ 250ml 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35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ΔΟΚΙΜΑΣΤΙΚΟΙ ΣΩΛΗΝΕΣ Φ2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6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36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ΔΟΚΙΜΑΣΤΙΚΟΙ ΣΩΛΗΝΕΣ Φ24/26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6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37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ΔΟΚΙΜΑΣΤΙΚΟΙ ΣΩΛΗΝΕΣ Φ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6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38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ΔΟΚΙΜΑΣΤΙΚΟΙ ΣΩΛΗΝΕΣ  Φ21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6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39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ΨΗΚΤΡΕΣ ΚΑΘΑΡΙΣΜΟΥ ΔΟΚΙΜΑΣΤΙΚΩΝ ΣΩΛΗΝΩΝ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ΤΕΜ.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40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ΣΤΗΡΙΓΜΑ ΔΟΚΙΜΑΣΤΙΚΩΝ ΣΩΛΗΝΩΝ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41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ΛΕΚΑΝΗ ΓΥΑΛΙΝΗ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42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ΠΟΤΗΡΙ ΓΥΑΛΙΝΟ ΖΕΣΗΣ 100ml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43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ΠΟΤΗΡΙ ΓΥΑΛΙΝΟ ΖΕΣΗΣ 250ml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44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ΠΟΤΗΡΙ ΓΥΑΛΙΝΟ ΖΕΣΗΣ 500ml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45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ΔΙΑΦΑΝΕΣ ΠΥΡΙΜΑΧΟ ΔΟΧΕΙΟ 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46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ΑΠΟΣΤΑΚΤΗΡΑΣ 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47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ΟΓΚΟΜΕΤΡΙΚΟΣ ΚΥΛΙΝΔΡΟΣ 250ml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48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ΚΩΝΙΚΗ ΦΙΑΛΗ 250ml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49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ΓΥΑΛΙΝΟ ΧΩΝΙ 10cm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50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ΓΥΑΛΙΝΗ ΒΕΡΓΑ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51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ΣΤΑΓΟΝΟΜΕΤΡΟ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52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ΠΛΑΣΤΙΚΕΣ ΣΥΡΙΓΓΕΣ (ΧΩΡΙΣ ΒΕΛΟΝΕΣ)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3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53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ΦΕΛΛΟΙ ΜΙΚΡΟΙ (ΠΩΜΑΤΑ)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54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ΦΕΛΛΟΙ ΜΕΓΑΛΟΙ (ΠΩΜΑΤΑ)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55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ΣΕΙΡΑ ΦΕΛΛΟΤΡΥΠΗΤΗΡΩΝ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ΜΕΡΙΚΗ ΔΑΠΑΝΗ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ΕΞΟΠΛΙΣΜΟΣ ΕΡΓΑΣΤΗΡΙΟΥ, ΟΠΤΙΚΟΣ, ΑΚΡΙΒΕΙΑΣ</w:t>
            </w:r>
          </w:p>
        </w:tc>
        <w:tc>
          <w:tcPr>
            <w:tcW w:w="58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CPV: 38000000-5 Εξοπλισμός εργαστηριακός, οπτικός και ακριβείας (εκτός από γυαλιά)</w:t>
            </w:r>
          </w:p>
        </w:tc>
        <w:tc>
          <w:tcPr>
            <w:tcW w:w="58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56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ΣΕΙΡΑ  ΔΥΝΑΜΟΜΕΤΡΩΝ 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57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ΜΕΤΡΟΤΑΙΝΙΑ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58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ΧΡΟΝΟΜΕΤΡΟ ΧΕΙΡΟΣ ΨΗΦΙΑΚΟ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59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ΚΟΥΡΔΙΣΤΟ ΜΗΧΑΝΙΚΟ ΞΥΠΝΗΤΗΡΙ ΜΕ ΛΕΠΤΟΔΕΚΤΕΣ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60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ΣΕΤ ΦΑΚΩΝ ΚΑΙ ΠΡΙΣΜΑΤΩΝ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61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ΣΕΙΡΑ ΦΑΚΩΝ ΚΑΙ ΚΑΤΟΠΤΡΩΝ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62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ΠΡΙΣΜΑ ΑΝΑΛΥΣΗΣ ΦΩΤΟΣ ΣΕ ΒΑΣΗ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63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ΣΤΗΡΙΓΜΑ ΦΑΚΩΝ &amp; ΚΑΤΟΠΤΡΩΝ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64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ΜΕΓΕΘΥΝΤΙΚΟΣ ΦΑΚΟΣ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65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ΔΙΠΛΟΣ ΚΑΘΡΕΠΤΗΣ 20x7cm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66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ΔΙΠΛΟΣ ΚΑΘΡΕΠΤΗΣ 30x15cm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67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ΜΑΓΝΗΤΙΚΗ ΒΕΛΟΝΑ ΜΕ ΒΑΣΗ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68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ΠΥΞΙΔΑ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69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ΣΥΣΚΕΥΗ ΓΡΑΜΜΙΚΗΣ ΔΙΑΣΤΟΛΗΣ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70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ΘΕΡΜΟΜΕΤΡΟ ΤΟΙΧΟΥ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71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ΒΑΡΟΜΕΤΡΟ ΤΟΙΧΟΥ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72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ΔΙΣΚΟΣ ΤΟΥ ΝΕΥΤΩΝΑ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73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ΥΓΡΟΜΕΤΡΟ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ΜΕΡΙΚΗ ΔΑΠΑΝΗ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ΗΛΕΚΤΡΙΚΟΣ ΕΞΟΠΛΙΣΜΟΣ, ΜΗΧΑΝΕΣ, ΣΥΣΚΕΥΕΣ</w:t>
            </w:r>
          </w:p>
        </w:tc>
        <w:tc>
          <w:tcPr>
            <w:tcW w:w="58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CPV: 31000000-6 Ηλεκτρικές μηχανές, συσκευές, εξοπλισμός και αναλώσιμα· φωτισμός</w:t>
            </w:r>
          </w:p>
        </w:tc>
        <w:tc>
          <w:tcPr>
            <w:tcW w:w="58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74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ΖΕΥΓΟΣ ΡΑΒΔΟΜΟΡΦΩΝ ΜΑΓΝΗΤΩΝ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75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ΠΕΤΑΛΟΕΙΔΗΣ ΜΑΓΝΗΤΗΣ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76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ΡΑΒΔΟΣ ΜΑΛΑΚΟΥ ΣΙΔΗΡΟ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77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ΡΙΝΙΣΜΑΤΑ ΜΑΛΑΚΟΥ ΣΙΔΗΡΟΥ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6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78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ΑΠΛΗ ΕΡΓΑΣΤΗΡΙΑΚΗ ΓΕΝΝΗΤΡΙ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79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ΗΛΕΚΤΡΙΚΟ ΚΟΥΔΟΥΝΙ ΣΕ ΒΑΣΗ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80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ΓΑΛΒΑΝΟΜΕΤΡΟ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81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ΠΗΝΙΟ ΠΟΛΛΑΠΛΩΝ  ΣΠΕΙΡΩ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82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ΚΑΛΩΔΙΑ ΜΕ ΚΡΟΚΟΔΕΙΛΑΚΙΑ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83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ΔΙΑΚΟΠΤΗΣ ΜΑΧΑΙΡΩΤΟΣ ΓΙΑ ΑΠΛΟ ΚΥΚΛΩΜ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84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ΛΥΧΝΙΟΛΑΒΕΣ ΣΕ ΒΑΣΗ  ΓΙΑ ΛΑΜΠΑΚΙΑ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85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ΦΟΡΤΙΣΤΗΣ ΜΠΑΤΑΡΙΩ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ΜΕΡΙΚΗ ΔΑΠΑΝΗ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ΟΙΚΙΑΚΕΣ ΣΥΣΚΕΥΕΣ</w:t>
            </w:r>
          </w:p>
        </w:tc>
        <w:tc>
          <w:tcPr>
            <w:tcW w:w="58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CPV: 39700000-9  Οικιακές συσκευές</w:t>
            </w:r>
          </w:p>
        </w:tc>
        <w:tc>
          <w:tcPr>
            <w:tcW w:w="58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86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ΠΙΣΤΟΛΑΚΙ ΜΑΛΛΙΩ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87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ΖΥΓΑΡΙΑ ΚΟΥΖΙΝΑ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88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ΜΙΚΡΟ ΜΙΞΕΡ ΓΙΑ ΚΑΦΕ (ΜΠΑΤΑΡΙΑΣ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89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ΗΛΕΚΤΡΙΚΟ ΜΑΤ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90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ΜΙΚΡΟ ΦΩΤΙΣΤΙΚΟ ΓΡΑΦΕΙΟ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91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ΨΥΓΕΙΟ ΜΟΝΟΠΟΡΤΟ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92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ΑΝΤΙΣΤΡΟΦΗ ΟΣΜΩΣΗ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ΜΕΡΙΚΗ ΔΑΠΑΝΗ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ΕΡΓΑΛΕΙΑ</w:t>
            </w:r>
          </w:p>
        </w:tc>
        <w:tc>
          <w:tcPr>
            <w:tcW w:w="58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CPV: 44510000-8 Εργαλεία</w:t>
            </w:r>
          </w:p>
        </w:tc>
        <w:tc>
          <w:tcPr>
            <w:tcW w:w="58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93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ΒΑΣΗ ΟΡΘΟΣΤΑΤΗ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94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ΜΕΤΑΛΛΙΚΕΣ ΡΑΒΔΟΙ ΟΡΘΟΣΤΑΤΗ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95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ΣΥΝΔΕΣΜΟΙ ΑΠΛΟ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96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ΣΕΤ ΑΠΟ ΣΤΑΘΜΑ ΣΕ ΠΛΑΣΤΙΚΗ ΘΗΚΗ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97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ΛΑΒΙΔΑ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98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ΔΑΚΤΥΛΙΟΣ ΜΕΤΑΛΛΙΚΟΣ ΜΕ ΣΤΕΛΕΧΟ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5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99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ΔΑΚΤΥΛΙΟΣ ΟΡΕΙΧΑΛΚΙΝΟΣ ΜΕ ΑΓΚΙΣΤΡΟ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5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0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ΣΕΙΡΑ ΕΛΑΤΗΡΙΩΝ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1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ΡΟΧΑΛΙΑ ΜΕ ΑΠΛΗ ΤΡΟΧΑΛΙΟΘΗΚΗ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2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ΡΟΧΑΛΙΑ ΜΕ ΔΙΠΛΗ ΤΡΟΧΑΛΙΟΘΗΚΗ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3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Ζυγός Δυνάμεων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104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ΦΑΚΟ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5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ΠΕΝΣΑ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6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ΣΦΥΡ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ΜΕΡΙΚΗ ΔΑΠΑΝΗ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0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ΜΕΤΑΛΑ- ΜΕΤΑΛΕΥΜΑΤΑ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CPV: 44330000-2 Ράβδοι, ράβδοι κυκλικής διατομής, σύρμα και διατομές για χρήση σε κατασκευαστικές εργασίες</w:t>
            </w:r>
          </w:p>
        </w:tc>
        <w:tc>
          <w:tcPr>
            <w:tcW w:w="6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ΜΕΤΑΛΛΙΚΗ ΠΛΑΚΑ ΧΑΛΚΟΥ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8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ΜΕΤΑΛΛΙΚΗ ΠΛΑΚΑ ΤΣΙΓΚΟΥ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ΡΑΒΔΟΣ ΣΙΔΗΡΟΥ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ΡΑΒΔΟΣ ΧΑΛΚΟΥ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1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ΡΑΒΔΟΣ ΑΛΟΥΜΙΝΙΟΥ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1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ΑΛΟΥΜΙΝΕΝΙΑ ΔΟΧΕΙΑ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1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ΜΙΚΡΑ ΜΕΤΑΛΛΙΚΑ ΚΥΠΕΛΛΑ (ΣΕΤ 10 ΤΕΜΑΧΙΩΝ)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1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ΧΑΛΚΙΝΟ ΣΥΡΜΑ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3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1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ΣΥΡΜΑ ΑΛΟΥΜΙΝΙΟΥ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3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1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ΦΥΛΛΑ ΧΑΛΚΟΥ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ΜΕΡΙΚΗ ΔΑΠΑΝΗ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ΜΟΥΣΙΚΑ ΟΡΓΑΝΑ- ΕΙΔΗ ΑΘΛΗΤΙΣΜΟΥ</w:t>
            </w:r>
          </w:p>
        </w:tc>
        <w:tc>
          <w:tcPr>
            <w:tcW w:w="612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CPV: 37000000-8  Μουσικά όργανα, είδη αθλητισμού, επιτραπέζια παιχνίδια, παιδικά παιχνίδια, είδη χειροτεχνίας, υλικά και εξαρτήματα καλλιτεχνίας</w:t>
            </w:r>
          </w:p>
        </w:tc>
        <w:tc>
          <w:tcPr>
            <w:tcW w:w="612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1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ΤΑΜΠΟΥΡΙΝΟ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18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ΛΑΣΤΙΧΕΝΙΑ ΜΠΑΛΑΚΙΑ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5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1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ΜΠΑΛΑΚΙΑ ΤΟΥ ΠΙΝΓΚ -ΠΟΝΓΚ (ΣΕΤ 6 ΤΕΜ)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5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2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Πλήρες Σετ Γεωμετρικών Σχημάτων &amp; τα αναπτύγματά τους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ΜΕΡΙΚΗ ΔΑΠΑΝΗ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ΕΚΠΑΙΔΕΥΤΙΚΑ ΠΡΟΙΟΝΤΑ -ΧΑΡΤΕΣ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23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CPV: 22114300-5 Χάρτες</w:t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2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2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Πολιτικός  χάρτης  Ελλάδος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3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2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Γεωφυσικός  χάρτης  Ελλάδος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3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2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Πολιτικός  χάρτης  Ευρώπης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3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2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Γεωφυσικός  χάρτης  Ευρώπης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3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2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Πολιτικός  χάρτης  Παγκόσμιος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3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2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Γεωφυσικός  χάρτης   Παγκόσμιος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3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2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Χάρτης   Γεωγραφικών όρων  </w:t>
              <w:b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28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Χάρτης   4 εποχών 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2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Χάρτης   για τη μόλυνση του περιβάλλοντος 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3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Ιστορικός Χάρτης   Μυθολογίας –Μινωική και Μυκηναϊκή εποχή- 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3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Ιστορικός Χάρτης  Μυθολογίας   –Αρχαία Ελλάδα με τις αποικίες της- 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3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Ιστορικός Χάρτης  Μυθολογίας –Αρχαία Ελλάδα κατά τους Περσικούς Πολέμους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3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Ιστορικός Χάρτης  Μυθολογίας –Το κράτος του Μ. Αλεξάνδρου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3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Ιστορικός Χάρτης  Μυθολογίας –Το Ρωμαϊκό κράτος στην ακμή του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3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Ιστορικός Χάρτης  Μυθολογίας –Η Παλαιστίνη στα χρόνια του Ιησού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3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Ιστορικός Χάρτης  Μυθολογίας –Η Ευρώπη κατά των 5ο αιώνα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3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Ιστορικός Χάρτης  Μυθολογίας –Η Ελλάδα κατά την περίοδο της επανάστασης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38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Χάρτης  Μυθικής εποχής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3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Υδρόγειος σφαίρα με φως (διαμέτρου 20εκ. περίπου)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ΜΕΡΙΚΗ ΔΑΠΑΝΗ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01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ΕΚΠΑΙΔΕΥΤΙΚΑ ΠΡΟΙΟΝΤΑ -ΕΠΟΠΤΙΚΟ ΥΛΙΚΟ ΓΙΑ ΜΑΘΗΜΑΤΙΚΑ ΓΕΩΜΕΤΡΙΑ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3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14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CPV: 37000000-8  Μουσικά όργανα, είδη αθλητισμού, επιτραπέζια παιχνίδια, παιδικά παιχνίδια, είδη χειροτεχνίας, υλικά και εξαρτήματα καλλιτεχνίας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3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4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Νομίσματα Ευρώ (σετ των 80) 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4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 xml:space="preserve">Κυβική παλάμη πλαστική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4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Πίτσα κλάσματα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4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Ισοδυναμίες Κύβοι Αλληλοσυνδεόμενοι, χρωματιστοί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4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Κυβικό Μέτρο Σετ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4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Αριθμητήριο Δασκάλου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4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Ζυγαριά με Δοχεία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4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Σετ από Σταθμά σε Πλαστική Θήκη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ΜΕΡΙΚΗ ΔΑΠΑΝΗ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83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ΣΥΝΟΛΟ ΟΜΑΔΑΣ Γ (ΕΞΟΠΛΙΣΜΟΣ ΣΧΟΛΕΙΟΥ ) χωρίς ΦΠΑ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83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ΦΠΑ 24%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83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ΣΥΝΟΛΟ ΟΜΑΔΑΣ Γ (ΕΞΟΠΛΙΣΜΟΣ ΣΧΟΛΕΙΟΥ ) με ΦΠΑ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</w:tr>
    </w:tbl>
    <w:p>
      <w:pPr>
        <w:pStyle w:val="Normal"/>
        <w:spacing w:before="57" w:after="57"/>
        <w:rPr>
          <w:rFonts w:ascii="Times New Roman" w:hAnsi="Times New Roman" w:cs="Times New Roman"/>
          <w:szCs w:val="22"/>
          <w:lang w:val="el-GR"/>
        </w:rPr>
      </w:pPr>
      <w:r>
        <w:rPr>
          <w:rFonts w:cs="Times New Roman" w:ascii="Times New Roman" w:hAnsi="Times New Roman"/>
          <w:szCs w:val="22"/>
          <w:lang w:val="el-GR"/>
        </w:rPr>
      </w:r>
    </w:p>
    <w:tbl>
      <w:tblPr>
        <w:tblW w:w="1127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"/>
        <w:gridCol w:w="36"/>
        <w:gridCol w:w="3896"/>
        <w:gridCol w:w="837"/>
        <w:gridCol w:w="1011"/>
        <w:gridCol w:w="424"/>
        <w:gridCol w:w="752"/>
        <w:gridCol w:w="80"/>
        <w:gridCol w:w="932"/>
        <w:gridCol w:w="238"/>
        <w:gridCol w:w="1411"/>
        <w:gridCol w:w="820"/>
      </w:tblGrid>
      <w:tr>
        <w:trPr>
          <w:trHeight w:val="63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Α/Α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ΕΙΔΟ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Μ.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ΠΟΣΟΤ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ΙΜΗ ΜΟΝΑΔ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ΜΕΡΙΚΗ ΔΑΠΑΝΗ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ΣΥΝΟΛΟ ΔΑΠΑΝΗΣ ΟΜΑΔΑΣ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1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ΟΜΑΔΑ Δ ΗΛΕΚΤΡΟΝΙΚΟΣ ΕΞΟΠΛΙΣΜΟΣ 1 (Η/Υ, ΦΩΤΟΤΥΠΙΚΟ, ΚΛΠ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0457" w:type="dxa"/>
            <w:gridSpan w:val="1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ΗΛΕΚΤΡΟΝΙΚΟΙ ΥΠΟΛΟΓΙΣΤΕΣ ΚΑΙ ΠΡΟΜΗΘΕΙΕ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93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CPV: 30200000-1 Εξοπλισμός ηλεκτρονικών υπολογιστών και προμήθειες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3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48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ΗΛΕΚΤΡΟΝΙΚΟΣ ΥΠΟΛΟΓΙΣΤΗ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l-GR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49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ΟΘΟΝΗ ΗΛΕΚΤΡΟΝΙΚΟΥ  ΥΠΟΛΟΓΙΣΤ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l-GR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50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Φορητός Υπολογιστής (Laptop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l-GR"/>
              </w:rPr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51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Πολυμηχάνημα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 w:eastAsia="el-GR"/>
              </w:rPr>
              <w:t xml:space="preserve"> (printer/scanner/copier/fax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l-GR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52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ΦΩΤΟΤΥΠΙΚΟ ΜΗΧΑΝΗΜ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53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ΕΚΤΥΠΩΤΗΣ ΔΙΚΤΥΟΥ LAS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l-GR"/>
              </w:rPr>
              <w:t>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ΚΙΝΗΜΑΤΟΓΡΑΦΙΚΕΣ ΜΗΧΑΝΕΣ ΠΡΟΒΟΛΗ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CPV:</w:t>
            </w: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38652000-0  Κινηματογραφικές μηχανές προβολής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5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PROJECTOR ULTRA SHORT THRO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5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ΦΟΡΗΤΟΣ PROJECTO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5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ΟΘΟΝΗ PROJECTO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57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ΔΙΑΔΡΑΣΤΙΚΟΣ ΠΙΝΑΚΑ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ΜΕΡΙΚΗ ΔΑΠΑΝΗ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el-GR" w:eastAsia="el-GR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l-GR" w:eastAsia="el-GR"/>
              </w:rPr>
              <w:t>ΕΞΟΠΛΙΣΜΟΣ, ΤΗΛΕΟΡΑΣΗΣ , ΕΠΙΚΟΙΝΩΝΙΩΝ, ΤΗΛΕΠΙΚΟΙΝΩΝΙΩΝ &amp;ΣΥΝΑΦΗΣ ΕΞΟΠΛΙΣΜΟ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2"/>
                <w:lang w:val="el-GR" w:eastAsia="el-G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l-GR" w:eastAsia="el-GR"/>
              </w:rPr>
              <w:t>CPV: 32200000-5 Συσκευές εκπομπής για ραδιοτηλεφωνία, ραδιοτηλεγραφία, ραδιοφωνική μετάδοση και τηλεόρασ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2"/>
                <w:lang w:val="el-GR" w:eastAsia="el-G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58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ΔΕΚΤΗΣ ΤΗΛΕΟΡΑΣΗ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59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DVD PLAY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6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ΗΛΕΦΩΝΟ  ΑΣΥΡΜΑΤ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6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Φορητό ραδιόφωνο με CD/ MP3 play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6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Ψηφιακή φωτογραφική μηχαν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6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Σύστημα ασύρματου μικροφώνου (διπλό σετ), σταθερής συχνότητα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16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ΜΙΚΡΟΦΩΝ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ΤΕ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l-GR" w:eastAsia="el-G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ΜΕΡΙΚΗ ΔΑΠΑΝ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Cs w:val="22"/>
                <w:lang w:val="el-GR" w:eastAsia="el-G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ΣΥΝΟΛΟ ΟΜΑΔΑΣ Δ ΗΛΕΚΤΡΟΝΙΚΟΣ ΕΞΟΠΛΙΣΜΟΣ χωρίς ΦΠ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ΦΠΑ 24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l-GR" w:eastAsia="el-GR"/>
              </w:rPr>
              <w:t>ΣΥΝΟΛΟ ΟΜΑΔΑΣ Δ ΗΛΕΚΤΡΟΝΙΚΟΣ ΕΞΟΠΛΙΣΜΟΣ με ΦΠ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spacing w:before="57" w:after="57"/>
        <w:rPr>
          <w:rFonts w:ascii="Times New Roman" w:hAnsi="Times New Roman" w:cs="Times New Roman"/>
          <w:szCs w:val="22"/>
          <w:lang w:val="el-GR"/>
        </w:rPr>
      </w:pPr>
      <w:r>
        <w:rPr>
          <w:rFonts w:cs="Times New Roman" w:ascii="Times New Roman" w:hAnsi="Times New Roman"/>
          <w:szCs w:val="22"/>
          <w:lang w:val="el-GR"/>
        </w:rPr>
      </w:r>
    </w:p>
    <w:p>
      <w:pPr>
        <w:pStyle w:val="Normal"/>
        <w:spacing w:before="57" w:after="57"/>
        <w:rPr>
          <w:rFonts w:ascii="Times New Roman" w:hAnsi="Times New Roman" w:cs="Times New Roman"/>
          <w:szCs w:val="22"/>
          <w:lang w:val="el-GR"/>
        </w:rPr>
      </w:pPr>
      <w:r>
        <w:rPr>
          <w:rFonts w:cs="Times New Roman" w:ascii="Times New Roman" w:hAnsi="Times New Roman"/>
          <w:szCs w:val="22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20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8" w:space="1" w:color="000080"/>
      </w:pBdr>
      <w:spacing w:before="240" w:after="80"/>
      <w:ind w:left="567" w:right="0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ascii="Liberation Serif;Times New Roman" w:hAnsi="Liberation Serif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6:09Z</dcterms:created>
  <dc:creator/>
  <dc:description/>
  <dc:language>en-US</dc:language>
  <cp:lastModifiedBy/>
  <dcterms:modified xsi:type="dcterms:W3CDTF">2021-12-01T07:26:57Z</dcterms:modified>
  <cp:revision>1</cp:revision>
  <dc:subject/>
  <dc:title/>
</cp:coreProperties>
</file>